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ZGŁOSZENIA NA CASTING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SPEKTAKLU „ANIA Z ZIELONEGO WZGÓRZA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MŁODZIEŻY OD 14 – 16 LA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: ______________________________________________________________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rodzica/opiekuna: 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k uczestnika: 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: 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: 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iejętności/ zainteresowania: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jc w:val="both"/>
        <w:rPr>
          <w:rStyle w:val="Markedcontent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Markedcontent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Markedcontent"/>
          <w:rFonts w:ascii="Arial Narrow" w:hAnsi="Arial Narrow" w:cs="Arial"/>
          <w:sz w:val="24"/>
          <w:szCs w:val="24"/>
        </w:rPr>
      </w:pPr>
      <w:r>
        <w:rPr>
          <w:rStyle w:val="Markedcontent"/>
          <w:rFonts w:cs="Arial" w:ascii="Arial Narrow" w:hAnsi="Arial Narrow"/>
          <w:sz w:val="24"/>
          <w:szCs w:val="24"/>
        </w:rPr>
        <w:t>________________________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i podpis rodzica/opieku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. Klauzula RODO (załącznik nr 1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bookmarkStart w:id="0" w:name="_Hlk91835401"/>
      <w:bookmarkEnd w:id="0"/>
      <w:r>
        <w:rPr>
          <w:rFonts w:cs="Times New Roman" w:ascii="Times New Roman" w:hAnsi="Times New Roman"/>
          <w:b/>
          <w:bCs/>
        </w:rPr>
        <w:t>Przetwarzanie danych osobowych w zakresie organizacji oraz przeprowadzenia Castingu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………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ab/>
        <w:t>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atr im. Ludwika Solskiego w Tarnowie, ul. Adama Mickiewicza 4, 33-100 Tar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mię i nazwisko, adres osoby, która przekazała dane osobowe   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12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z art. 13 ust. 1–2 (dane zbierane bezpośrednio) // art. 14 ust. 1-2 (dane zbierane z innych źródeł)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informujemy, że: 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atr im. Ludwika Solskiego w Tarnowie z siedzibą przy ul. Adama Mickiewicza 4, 33-100 Tarnó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adwiga Podsada sekretariat@teatr.tarnow.pl ; tel. (14) 688-32-8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przetwarzane będą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elu i zakresie niezbędnym dla przeprowadzenia Castingu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 6 ust. 1 lit. 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zporządzenia Parlamentu Europejskiego i Rady (UE) 2016/67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udostępnione innym odbiorcom (media, strona internetowa teatru oraz Facebook) po zakwalifikowaniu się do roli w spektaklu „Ania z Zielonego Wzgórza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będą przechowywane przez okres 3 l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 (jeżeli przetwarzanie odbywa się na podstawie zgod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 Pani/Pan prawo wniesienia skargi do UODO gdy uzna Pani/Pan, iż przetwarzanie danych osobowych Pani/Pana dotyczących narusza przepisy ogólnego rozporządzenia o ochronie danych osobowych z dnia 27 kwietnia 2016 r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i podpis ADO </w:t>
        <w:tab/>
        <w:tab/>
        <w:tab/>
        <w:t>data i podpis rodzica/ opieku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2" w:name="_Hlk91835401"/>
      <w:bookmarkStart w:id="3" w:name="_Hlk91835401"/>
      <w:bookmarkEnd w:id="3"/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6:00Z</dcterms:created>
  <dc:creator>Agata</dc:creator>
  <dc:description/>
  <cp:keywords/>
  <dc:language>en-US</dc:language>
  <cp:lastModifiedBy>Sekretariat</cp:lastModifiedBy>
  <cp:lastPrinted>2021-11-08T11:20:00Z</cp:lastPrinted>
  <dcterms:modified xsi:type="dcterms:W3CDTF">2021-12-31T10:12:00Z</dcterms:modified>
  <cp:revision>16</cp:revision>
  <dc:subject/>
  <dc:title/>
</cp:coreProperties>
</file>